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ми библиотечно-информационными ресурсами и средств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образовательного процесса, необходимы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заявленных к лицензированию </w:t>
      </w:r>
    </w:p>
    <w:p>
      <w:pPr>
        <w:pStyle w:val="Style16"/>
        <w:jc w:val="center"/>
        <w:rPr/>
      </w:pPr>
      <w:r>
        <w:rPr/>
        <w:t>образовательных программ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"/>
        <w:gridCol w:w="5651"/>
        <w:gridCol w:w="148"/>
        <w:gridCol w:w="6164"/>
        <w:gridCol w:w="181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, ступень образования, вид образовательной программы (основная/дополнительная), направления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раткая характеристика библиотечно-информационных ресурсов и средств обеспечения образовательного процесса, в том числе электронных образовательных ресурсов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онных изданий и информационных баз да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,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ек досту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5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ая советская энциклопед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энциклопед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стическая студ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5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Улица полна неожиданностей.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дорогах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Улица полна неожиданностей. Учимся переходить улицу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Улица полна неожиданностей. Дорожные знак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Улица полна неожиданностей. Пассажиром быть непросто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Улица полна неожиданностей. Опасные шалост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Дорожные приключения Степаши и Хрюш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ятные приключения «Удивительная улыбка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по противопожарной безопасности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н дом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ые презентации по ПД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Дорожные приключения», 10 се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иключения Вуш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 ) общее образование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(профильный уровень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истории письм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русского языка, 7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Э 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9-11 класс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русская литератур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естоматия по русской литерату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литература от Нестора до Маяковск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литературы, 5-6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литературы, 7-8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литературы, 9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литературы 9-10 кла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сская поэзия 17-20 ве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сская драматург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литературы , 11 кла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9-11 кла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литература 8-11 кла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петитор по литератур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ый англи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алфави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Диснейленд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лотое кольцо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девры музы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девры русской живопис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20 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искусст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5-11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6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 по математ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алгебры 7-11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планимет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 10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1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не для отлич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Функции и граф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не для отлич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акт – диск «Открытая математика. Стереометрия». Сетевая версия для интерактивной дос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активное пособие «Математика, 5-11 класс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 кла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Стереометрия» Ч 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ланиметрия» Ч 1,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компью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й свой сай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е высшее образование дома (Архитектура ЭВ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циклопедия П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информатики , 3-4 год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информатики, 6-9 класс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активное пособие «Вычислительная математика и программировани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ительная математика и программир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сети Интернет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7-11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задачи. Лабораторный практику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акт-диск «Открытая физика. Ч 1,2» для интерактивной дос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а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9-11 кла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химии 8-9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химии 10-11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ворческие задания по химии  8-9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(виртуальная лаборатор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для всех. Самоучитель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</w:p>
        </w:tc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ведение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по географии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- географический справоч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6 - 11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9 кла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и пра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География. Часть 1.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География. Часть 2.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иродоведение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</w:t>
            </w:r>
          </w:p>
        </w:tc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6 класс. Растения и гриб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7 кла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, 8 кла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, 10 кла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, 11 кла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ворческие задания по биологии, 7-9 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 – приро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9-11 кла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 Анатомия и физиология челове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иология. Часть 1.Животные.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иология. Часть 2.Животные 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иология. Часть 3.Животные.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иология. Часть4.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 «Жизнь растен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</w:t>
            </w:r>
          </w:p>
        </w:tc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всемирной ист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ий 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-11 клас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.</w:t>
            </w:r>
          </w:p>
        </w:tc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деятельност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а без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Безопасность водителей.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 ситуац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езопасность пешеходов. Установка на безопасность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Оказание доврачебной помощи пострадавшему в ДТП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авила велосипедист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Дорожные приключения», 10 се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иключения Вуш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ыживание в автономных условиях. Пустыня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ыживание в автономных условиях. Строительство укрытий в лесу»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Медицинская помощь в условиях выживания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ЧС в жилище. Утечка газа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ЧС природного характера. Цунам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Оружие массового поражения и его поражающие фактор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Защита от оружия массового поражения. Индивидуальные средства защит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Защита от оружия массового поражения. Защита от отравляющих вещест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Защита от оружия массового поражения. Защита от ядерного оружия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 Военно-морской фло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Оружие Калашник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1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Дополнительное обра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удожественно-эстет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аправленнос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ласс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стическая студия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девры музыки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девры русской живописи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тектура России 12-19 век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народный костюм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20 век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искусство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искусств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сская поэзия 17-20 века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исатели и поэты серебряного века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сская поэзия 17-20 века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брание журнала  « Русская галере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циально-педагогиче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нос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авила велосипедистов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езопасность пешеходов. Установка на безопасность»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Дорожные приключения», 10 сери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ерроризм. Захват в заложники»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ый английски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Диснейленд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культурно-спортив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нос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уристско-краевед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нос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ая книга Волгоградской области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линградская битв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родный парк Волгоахтубинская пойм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ьтонский природный парк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 фильм « Козий рай»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55:00Z</dcterms:created>
  <dc:creator>Sosh8</dc:creator>
  <dc:description/>
  <dc:language>en-US</dc:language>
  <cp:lastModifiedBy>Ноутбук</cp:lastModifiedBy>
  <dcterms:modified xsi:type="dcterms:W3CDTF">2011-09-17T17:55:00Z</dcterms:modified>
  <cp:revision>2</cp:revision>
  <dc:subject/>
  <dc:title/>
</cp:coreProperties>
</file>